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llo! Hello! Who’s Your Lady Friend? 2:27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Worton David &amp; Bert Lee</w:t>
        <w:tab/>
        <w:t>Music by Harry Fragso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Note: Shortened to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verses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sung by John Inman and Barry Howard on the BBC TV progra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Good Old Days” 1975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6 coun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remiah Jones a lady's man was he.</w:t>
        <w:br/>
        <w:t>Ev'ry pretty girl he loved to spoon:</w:t>
        <w:br/>
        <w:t>Till he found a wife,</w:t>
        <w:br/>
        <w:t>And down beside the sea.</w:t>
        <w:br/>
        <w:t>Went to Margate for the honeymoon;</w:t>
        <w:br/>
        <w:t>But when he strolled a long the promenade</w:t>
        <w:br/>
        <w:t>With his little wife, just newly wed.</w:t>
        <w:br/>
        <w:t>He got an awful scare</w:t>
        <w:br/>
        <w:t>When someone strolling there,</w:t>
        <w:br/>
        <w:t>Come up to him and winked and said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lo! Hello! Who's your lady friend?</w:t>
        <w:br/>
        <w:t>Who's the little girlie by your side?</w:t>
        <w:br/>
        <w:t>I've seen you with a girl or two.</w:t>
        <w:br/>
        <w:t>Oh! Oh! Oh! I am, surprised at you;</w:t>
        <w:br/>
        <w:t>Hello! Hello! Stop your little games.</w:t>
        <w:br/>
        <w:t>Don't you think your ways</w:t>
        <w:br/>
        <w:t>You ought to mend?</w:t>
        <w:br/>
        <w:t>It isn't the girl I saw you with at Brighton</w:t>
        <w:br/>
        <w:t>Who? Who? Who's your lady friend?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16 counts instrumental]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 3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remiah now has settled down in life.</w:t>
        <w:br/>
        <w:t>Said Goodbye to frills and furbelows:</w:t>
        <w:br/>
        <w:t>Never thinks of girls</w:t>
        <w:br/>
        <w:t>Except his darling wife.</w:t>
        <w:br/>
        <w:t>Always takes her ev'rywhere he goes,</w:t>
        <w:br/>
        <w:t>By jove, why! There he is you naughty boy!</w:t>
        <w:br/>
        <w:t>With a lady too you're rather free.</w:t>
        <w:br/>
        <w:t>Of course you'll stake your life</w:t>
        <w:br/>
        <w:t>The lady is your wife,</w:t>
        <w:br/>
        <w:t>But tell me on the strict Q. T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Hello! Hello! Who's your lady friend?</w:t>
        <w:br/>
        <w:t>Who's the little girlie by your side?</w:t>
        <w:br/>
        <w:t>I've seen you with a girl or two.</w:t>
        <w:br/>
        <w:t>Oh! Oh! Oh! I am, surprised at you;</w:t>
        <w:br/>
        <w:t>Hello! Hello! Stop your little games.</w:t>
        <w:br/>
        <w:t>Don't you think your ways</w:t>
        <w:br/>
        <w:t>You ought to mend?</w:t>
        <w:br/>
        <w:t>It isn't the girl I saw you with at Brighton</w:t>
        <w:br/>
        <w:t>Who? Who? Who's your lady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? Who? Who's your lad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Who? Who? Who's your lady Friend!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9:00Z</dcterms:created>
  <dc:creator>Guy Dearden</dc:creator>
  <dc:description/>
  <cp:keywords/>
  <dc:language>en-US</dc:language>
  <cp:lastModifiedBy>AshDearden</cp:lastModifiedBy>
  <dcterms:modified xsi:type="dcterms:W3CDTF">2017-01-20T19:29:00Z</dcterms:modified>
  <cp:revision>2</cp:revision>
  <dc:subject/>
  <dc:title/>
</cp:coreProperties>
</file>